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10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9 marc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6"/>
        <w:gridCol w:w="617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 Tomaszów Mazowiecki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IX/247/2017 Rady Powiatu w Tomaszowie Mazowieckim z dnia 26 stycznia 2017 r. w sprawie trybu udzielania i rozliczania dotacji publicznym szkołom o uprawnieniach szkół publicznych oraz placówkom niepublicznym oraz zakresu i trybu kontroli prawidłowości ich pobrania i wykorzystywani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la Krzysztoporsk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VIII/265/17 Rady Gminy Wola Krzysztoporska z dnia 7 lutego 2017 r. w sprawie trybu udzielania i rozliczania dotacji niepublicznym placówkom oświatowym prowadzonym przez osoby fizyczne i prawne niebędące jednostkami samorządu terytorialnego oraz trybu i zakresu kontroli prawidłowości pobrania i wykorzystania dotacj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at Bełchatów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/186/2017 Rady Powiatu w Bełchatowie z dnia 15 lutego 2017 r. w sprawie ustalenia trybu udzielania i rozliczania dotacji szkołom publicznym i niepublicznym o uprawnieniach szkół publicznych oraz placówkom oświatowym funkcjonującym na terenie Powiatu Bełchatowskiego oraz trybu i zakresu kontroli prawidłowości pobrania i wykorzystania dotacj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XXXIX/202/2017 Rady Gminy w Daszynie  z dnia 27 stycznia 2017 r. w sprawie ustalenia trybu udzielania i rozliczania dotacji dla niepublicznych przedszkoli i innych form wychowania przedszkolnego oraz zakresu i trybu kontroli prawidłowości ich pobrania i wykorzystani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-Uchwała Nr XL/204/2017 Rady Gminy w Daszynie z dnia 06 lutego 2017 roku w sprawie zmiany Wieloletniej Prognozy Finansowej Gminy Daszyna na lata 2017-203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elaw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XII/130/2017 Rady Gminy Bielawy z dnia 15 lutego 2017 r. w sprawie trybu udzielania i rozliczania dotacji dla publicznych szkół i przedszkoli, oddziałów przedszkolnych w szkołach podstawowych i innych form wychowania przedszkolnego prowadzonych przez osoby prawne inne niż jednostka samorządu terytorialnego i osoby fizyczne na terenie Gminy Bielawy oraz trybu i zakresu kontroli prawidłowości pobrania i wykorzystania dotacji. 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Łanięta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?127/17 Rady Gminy Łanięta z dnia 10 lutego 2017 roku w sprawie przyjęcia do realizacji „Analizy finansowej dotyczącej nadwyżki operacyjnej budżetu gminy Łanięta na lata 2017-2020”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-Uchwała Nr XXXIX/187/2017 Rady Gminy Grabów z dnia 30 stycznia 2017 r. w sprawie uchwalenia budżetu gminy Grabów na 2017 r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-Uchwała Nr XXXIX/188/2017 Rady Gminy Grabów z dnia 30 stycznia 2017 r. w sprawie zmiany Wieloletniej Prognozy Finansowej Gminy Grabów na lata 2017-2029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1:00Z</dcterms:created>
  <dc:creator>Anna Rybczyńska</dc:creator>
  <dc:description/>
  <cp:keywords/>
  <dc:language>en-US</dc:language>
  <cp:lastModifiedBy>Anna Rybczyńska</cp:lastModifiedBy>
  <cp:lastPrinted>2016-09-06T11:39:00Z</cp:lastPrinted>
  <dcterms:modified xsi:type="dcterms:W3CDTF">2017-03-08T11:45:00Z</dcterms:modified>
  <cp:revision>27</cp:revision>
  <dc:subject/>
  <dc:title/>
</cp:coreProperties>
</file>